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>
          <w:b/>
        </w:rPr>
        <w:t>2</w:t>
      </w:r>
      <w:r>
        <w:rPr>
          <w:b/>
          <w:vertAlign w:val="superscript"/>
        </w:rPr>
        <w:t xml:space="preserve">a </w:t>
      </w:r>
      <w:r>
        <w:rPr>
          <w:b/>
        </w:rPr>
        <w:t>PROVA CAMPIONATO REGIONALE DI CATEGORIA DI GINNASTICA RITMICA</w:t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b/>
          <w:b/>
        </w:rPr>
      </w:pPr>
      <w:r>
        <w:rPr>
          <w:b/>
        </w:rPr>
        <w:t xml:space="preserve">Verona 22 Aprile  2007   </w:t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b/>
          <w:b/>
        </w:rPr>
      </w:pPr>
      <w:r>
        <w:rPr>
          <w:b/>
        </w:rPr>
        <w:t>ORDINE DI LAVORO</w:t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  <w:tab w:val="left" w:pos="6480" w:leader="none"/>
        </w:tabs>
        <w:rPr/>
      </w:pPr>
      <w:r>
        <w:rPr>
          <w:b/>
        </w:rPr>
        <w:t>Categoria Allieve 1</w:t>
      </w:r>
      <w:r>
        <w:rPr>
          <w:b/>
          <w:vertAlign w:val="superscript"/>
        </w:rPr>
        <w:t xml:space="preserve">a </w:t>
      </w:r>
      <w:r>
        <w:rPr>
          <w:b/>
        </w:rPr>
        <w:t>fascia:</w:t>
        <w:tab/>
      </w:r>
      <w:r>
        <w:rPr/>
        <w:t>Vinci Paola                       Bentegodi</w:t>
      </w:r>
    </w:p>
    <w:p>
      <w:pPr>
        <w:pStyle w:val="Normal"/>
        <w:tabs>
          <w:tab w:val="clear" w:pos="708"/>
          <w:tab w:val="left" w:pos="3852" w:leader="none"/>
          <w:tab w:val="left" w:pos="6840" w:leader="none"/>
        </w:tabs>
        <w:rPr/>
      </w:pPr>
      <w:r>
        <w:rPr/>
        <w:tab/>
        <w:t>Fusto Stella                       5 Cerchi</w:t>
        <w:tab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Trevisan Giorgia</w:t>
        <w:tab/>
        <w:tab/>
        <w:t>Vis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Re Sofia  Maria</w:t>
        <w:tab/>
        <w:tab/>
        <w:t>5 Cerch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Principe Alessaandra</w:t>
        <w:tab/>
        <w:t>Bentegod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Faccin Giada</w:t>
        <w:tab/>
        <w:tab/>
        <w:t>5 Cerch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Flaminio Pedini Martina</w:t>
        <w:tab/>
        <w:t>5 Cerch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Corà Giulia</w:t>
        <w:tab/>
        <w:t xml:space="preserve">            Bentegod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Gnoato Sara</w:t>
        <w:tab/>
        <w:tab/>
        <w:t>Junior 2000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Cazzador Francesca</w:t>
        <w:tab/>
        <w:t>Bentegod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Pazzocco Sogia</w:t>
        <w:tab/>
        <w:tab/>
        <w:t>Bentegod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Canal Francesca</w:t>
        <w:tab/>
        <w:tab/>
        <w:t>Ardor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Colombo Rebecca</w:t>
        <w:tab/>
        <w:tab/>
        <w:t>Bentegod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Fianchetto Martina</w:t>
        <w:tab/>
        <w:t>Bentegod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>
          <w:b/>
        </w:rPr>
        <w:t>Categoria Allieve 2</w:t>
      </w:r>
      <w:r>
        <w:rPr>
          <w:b/>
          <w:vertAlign w:val="superscript"/>
        </w:rPr>
        <w:t xml:space="preserve">a </w:t>
      </w:r>
      <w:r>
        <w:rPr>
          <w:b/>
        </w:rPr>
        <w:t>fascia:</w:t>
      </w:r>
      <w:r>
        <w:rPr/>
        <w:tab/>
        <w:t>Ranzato Lara</w:t>
        <w:tab/>
        <w:tab/>
        <w:t>5 Cerch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Da Borso Claudia</w:t>
        <w:tab/>
        <w:tab/>
        <w:t>5 Cerch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Bordignon Valentina</w:t>
        <w:tab/>
        <w:t>Junior 2000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Zanardo Isabella</w:t>
        <w:tab/>
        <w:tab/>
        <w:t>5 Cerch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Matera Elisa</w:t>
        <w:tab/>
        <w:tab/>
        <w:t>Vicenza Ginnastica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Frison Elisabetta</w:t>
        <w:tab/>
        <w:tab/>
        <w:t>5 Cerch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Giugni Margherita</w:t>
        <w:tab/>
        <w:tab/>
        <w:t>Bentegod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Baldan Selena</w:t>
        <w:tab/>
        <w:tab/>
        <w:t>5 Cerch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Bortoluzzi Lucrezia</w:t>
        <w:tab/>
        <w:t>Vis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Golini Giulia</w:t>
        <w:tab/>
        <w:tab/>
        <w:t>Bentegod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Tozzato Nicole</w:t>
        <w:tab/>
        <w:tab/>
        <w:t>Vis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Bianco Agata</w:t>
        <w:tab/>
        <w:tab/>
        <w:t>Vis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Patrese Miriam</w:t>
        <w:tab/>
        <w:tab/>
        <w:t>Ardor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Gaio Alessandra</w:t>
        <w:tab/>
        <w:tab/>
        <w:t>Vis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Trazzi Noemi</w:t>
        <w:tab/>
        <w:tab/>
        <w:t>Bentegod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Antonimi Elena Sofia</w:t>
        <w:tab/>
        <w:t>Ardor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Stradiotto Giorgia</w:t>
        <w:tab/>
        <w:tab/>
        <w:t>Junior 2000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La Forgia Cristina</w:t>
        <w:tab/>
        <w:tab/>
        <w:t>Vis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Mariotto Silvia</w:t>
        <w:tab/>
        <w:tab/>
        <w:t>Junio 2000</w:t>
        <w:tab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Signorini Giulia</w:t>
        <w:tab/>
        <w:t xml:space="preserve">  </w:t>
        <w:tab/>
        <w:t>Bentegod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>
          <w:b/>
        </w:rPr>
        <w:t>Categoria Junior 1</w:t>
      </w:r>
      <w:r>
        <w:rPr>
          <w:b/>
          <w:vertAlign w:val="superscript"/>
        </w:rPr>
        <w:t xml:space="preserve">a </w:t>
      </w:r>
      <w:r>
        <w:rPr>
          <w:b/>
        </w:rPr>
        <w:t>fascia:</w:t>
        <w:tab/>
      </w:r>
      <w:r>
        <w:rPr/>
        <w:t>Guadin Amina</w:t>
        <w:tab/>
        <w:tab/>
        <w:t>Bentegod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Bernardi Federica</w:t>
        <w:tab/>
        <w:tab/>
        <w:t>5 Cerch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Agostini Matilde</w:t>
        <w:tab/>
        <w:tab/>
        <w:t>Bentegodi</w:t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</w:rPr>
      </w:pPr>
      <w:r>
        <w:rPr>
          <w:b/>
        </w:rPr>
        <w:t>Categoria Junior 2</w:t>
      </w:r>
      <w:r>
        <w:rPr>
          <w:b/>
          <w:vertAlign w:val="superscript"/>
        </w:rPr>
        <w:t xml:space="preserve">a </w:t>
      </w:r>
      <w:r>
        <w:rPr>
          <w:b/>
        </w:rPr>
        <w:t>fascia:</w:t>
        <w:tab/>
      </w:r>
      <w:r>
        <w:rPr/>
        <w:t>Rossi Jessica</w:t>
        <w:tab/>
        <w:tab/>
        <w:t>Bentegod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>
          <w:b/>
        </w:rPr>
        <w:tab/>
      </w:r>
      <w:r>
        <w:rPr/>
        <w:t>Pizzato Beatrice</w:t>
        <w:tab/>
        <w:tab/>
        <w:t>Jnior 2000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Miola Lucia</w:t>
        <w:tab/>
        <w:tab/>
        <w:t>Ardor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Bianchi Sofia</w:t>
        <w:tab/>
        <w:tab/>
        <w:t>Harmonia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Laforgia Valentina</w:t>
        <w:tab/>
        <w:t>Vis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Dalle Nogare Silvia</w:t>
        <w:tab/>
        <w:t>Ador</w:t>
      </w:r>
    </w:p>
    <w:p>
      <w:pPr>
        <w:pStyle w:val="Normal"/>
        <w:tabs>
          <w:tab w:val="clear" w:pos="708"/>
          <w:tab w:val="left" w:pos="3852" w:leader="none"/>
        </w:tabs>
        <w:ind w:firstLine="708"/>
        <w:rPr/>
      </w:pPr>
      <w:r>
        <w:rPr/>
        <w:tab/>
        <w:t>Bordignon Beatrice</w:t>
        <w:tab/>
        <w:t>Vis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De Kunovich</w:t>
        <w:tab/>
        <w:tab/>
        <w:t>Ardor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>
          <w:b/>
        </w:rPr>
        <w:t>Categoria Senior:</w:t>
        <w:tab/>
      </w:r>
      <w:r>
        <w:rPr/>
        <w:t xml:space="preserve">Michielutti Alice  </w:t>
        <w:tab/>
        <w:tab/>
        <w:t>5 Cerch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Galtarossa Giulia</w:t>
        <w:tab/>
        <w:tab/>
        <w:t>Ardor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 xml:space="preserve">Zancanaro Beatrice </w:t>
        <w:tab/>
        <w:t>Ardor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 xml:space="preserve">                              IL PRESIDENTE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(Prof. Luciano Gaggi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9:55:00Z</dcterms:created>
  <dc:creator>PRESARIOR3000</dc:creator>
  <dc:description/>
  <cp:keywords/>
  <dc:language>en-US</dc:language>
  <cp:lastModifiedBy>asd</cp:lastModifiedBy>
  <cp:lastPrinted>2007-04-19T12:21:00Z</cp:lastPrinted>
  <dcterms:modified xsi:type="dcterms:W3CDTF">2007-04-19T10:29:00Z</dcterms:modified>
  <cp:revision>6</cp:revision>
  <dc:subject/>
  <dc:title>2a PROVA CAMPIONATO REGIONALE DI CATEGORIA DI GINNASTICA RITMICA</dc:title>
</cp:coreProperties>
</file>